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20"/>
          <w:szCs w:val="120"/>
          <w:lang w:val="en-GB"/>
        </w:rPr>
      </w:pPr>
      <w:r>
        <w:rPr>
          <w:rFonts w:cs="Georgia" w:ascii="Georgia" w:hAnsi="Georgia"/>
          <w:b/>
          <w:sz w:val="120"/>
          <w:szCs w:val="120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O ST WERBURGH PARISH COUNCIL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CCOUNTS 2017/1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280"/>
        <w:gridCol w:w="1380"/>
        <w:gridCol w:w="239"/>
        <w:gridCol w:w="1263"/>
        <w:gridCol w:w="1380"/>
      </w:tblGrid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HOO ST. WERBURGH PARISH COUNCI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BALANCE SHEE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FOR YEAR ENDED 31ST MARCH 20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3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 xml:space="preserve">Year Ended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 xml:space="preserve">Year Ended </w:t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31st March 20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31st March 2017</w:t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£</w:t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FIXED ASSET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Va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GB" w:eastAsia="en-GB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GB" w:eastAsia="en-GB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LONG TERM ASSET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Investment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Long term Debt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  <w:t>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  <w:t>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GB" w:eastAsia="en-GB"/>
              </w:rPr>
              <w:t>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GB" w:eastAsia="en-GB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CURRENT ASSET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Stocks &amp; Shar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Re-imburseable VA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Debtor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14255.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12656.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Temporary Lending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Payments in Advanc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Cash in Hand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  <w:t>156903.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  <w:t>164877.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GB" w:eastAsia="en-GB"/>
              </w:rPr>
              <w:t>171159.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GB" w:eastAsia="en-GB"/>
              </w:rPr>
              <w:t>177533.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CURRENT LIABILITI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Creditor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3053.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2326.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Temporary Loan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Bank Overdraf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  <w:t>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  <w:t>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GB" w:eastAsia="en-GB"/>
              </w:rPr>
              <w:t>3053.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GB" w:eastAsia="en-GB"/>
              </w:rPr>
              <w:t>2326.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2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Current Assets less Liabiliti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  <w:t>168106.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  <w:t>175207.19</w:t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168106.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175207.19</w:t>
            </w:r>
          </w:p>
        </w:tc>
      </w:tr>
      <w:tr>
        <w:trPr>
          <w:trHeight w:val="18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REPRESENTED BY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General Fund Brought Forward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166894.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182248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Transfer to Earmarked Reserv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-50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-50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Surplus/-Deficit for Yea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  <w:t>-7101.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  <w:t>-14854.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159293.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166894.19</w:t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Van Replacement Fund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  <w:t>8813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val="en-GB" w:eastAsia="en-GB"/>
              </w:rPr>
              <w:t>8313.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168106.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175207.19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3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8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val="en-GB" w:eastAsia="en-GB"/>
              </w:rPr>
              <w:t>The above statement represents fairly the financial position of the authorit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8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val="en-GB" w:eastAsia="en-GB"/>
              </w:rPr>
              <w:t>as at 31st March 2018 and reflects its income and expenditure during the year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45"/>
        <w:gridCol w:w="1480"/>
        <w:gridCol w:w="300"/>
        <w:gridCol w:w="1300"/>
        <w:gridCol w:w="1500"/>
      </w:tblGrid>
      <w:tr>
        <w:trPr>
          <w:trHeight w:val="31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HOO ST. WERBURGH PARISH COUNCI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INCOME AND EXPENDITURE ACCOUN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FOR YEAR ENDED 31ST MARCH 201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Year ende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Year ende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31st March 20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31st March 2017</w:t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£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£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£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£</w:t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INCOME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Precept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42471.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40225.00</w:t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CTRS Grant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4704.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4704.00</w:t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Grants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7430.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27108.15</w:t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Interest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616.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714.23</w:t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Allotments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1080.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935.41</w:t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VAT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3091.7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11163.70</w:t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Rents/Hire Fees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330.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330.00</w:t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Church/Burial Ground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0.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Other Income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550.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633.68</w:t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u w:val="single"/>
                <w:lang w:val="en-GB" w:eastAsia="en-GB"/>
              </w:rPr>
              <w:t>Total Income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60272.8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85814.17</w:t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EXPENDITURE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General Administration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8032.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7084.3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Salaries &amp; Wages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32274.4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24068.1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Section 13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6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60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VAT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3091.7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11163.7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Van/WardenExpenses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3000.9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3130.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Church/Burial Ground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3140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3934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Allotments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544.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704.9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Rec Grounds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6927.7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40293.3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The Brook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1381.6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6225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Environmental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597.6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0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Other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8323.7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4004.9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u w:val="single"/>
                <w:lang w:val="en-GB" w:eastAsia="en-GB"/>
              </w:rPr>
              <w:t>Total Expenditure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67374.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100668.70</w:t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GB" w:eastAsia="en-GB"/>
              </w:rPr>
              <w:t>SURPLUS/-DEFICIT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-7,101.1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-14,854.53</w:t>
            </w:r>
          </w:p>
        </w:tc>
      </w:tr>
      <w:tr>
        <w:trPr>
          <w:trHeight w:val="25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482"/>
        <w:gridCol w:w="239"/>
        <w:gridCol w:w="1403"/>
        <w:gridCol w:w="239"/>
        <w:gridCol w:w="1463"/>
        <w:gridCol w:w="239"/>
        <w:gridCol w:w="983"/>
        <w:gridCol w:w="239"/>
        <w:gridCol w:w="1583"/>
      </w:tblGrid>
      <w:tr>
        <w:trPr>
          <w:trHeight w:val="31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HOO ST WERBURGH PARISH COUNCI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0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TRIAL BALANCE FOR YEAR ENDED 31ST MARCH 20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6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Open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Clos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Receipt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Debtor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Debtor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Adj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Income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Precept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42471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42471.00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CTRS Grant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4704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4704.00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Allotments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108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1080.00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Interest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616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616.10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Grants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743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7430.00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VAT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1493.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-12656.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14255.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3091.79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Rents/Hire Fees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33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330.00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Other Income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55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550.00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u w:val="single"/>
                <w:lang w:val="en-GB" w:eastAsia="en-GB"/>
              </w:rPr>
              <w:t xml:space="preserve">Total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 xml:space="preserve">£   58,674.1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 xml:space="preserve">-£  12,656.7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 xml:space="preserve">£   14,255.4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 xml:space="preserve">£        -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 xml:space="preserve">£     60,272.89 </w:t>
            </w:r>
          </w:p>
        </w:tc>
      </w:tr>
      <w:tr>
        <w:trPr>
          <w:trHeight w:val="180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Open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Clos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Payment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Creditor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Creditor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Adj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Expenditure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Salaries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31547.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-2326.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3053.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32274.48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General Administration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8032.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8032.13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Section 13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6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VAT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3091.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3091.79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Church Yard/Burial Ground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314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3140.00</w:t>
            </w:r>
          </w:p>
        </w:tc>
      </w:tr>
      <w:tr>
        <w:trPr>
          <w:trHeight w:val="330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Allotments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544.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544.04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Recreation Grounds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6,927.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6927.79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Council Vehicle/Warden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3000.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3000.92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The Brook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1381.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1381.60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Environmental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597.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597.60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val="en-GB" w:eastAsia="en-GB"/>
              </w:rPr>
              <w:t>Other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8323.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8323.70</w:t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u w:val="single"/>
                <w:lang w:val="en-GB" w:eastAsia="en-GB"/>
              </w:rPr>
              <w:t>Total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 xml:space="preserve">£   66,647.3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 xml:space="preserve">-£    2,326.6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 xml:space="preserve">£     3,053.3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 xml:space="preserve">£        -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 xml:space="preserve">£     67,374.05 </w:t>
            </w:r>
          </w:p>
        </w:tc>
      </w:tr>
      <w:tr>
        <w:trPr>
          <w:trHeight w:val="150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GB" w:eastAsia="en-GB"/>
              </w:rPr>
              <w:t>SURPLUS/-DEFICIT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 xml:space="preserve">-£       7,101.16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22"/>
        <w:gridCol w:w="17"/>
        <w:gridCol w:w="205"/>
        <w:gridCol w:w="17"/>
        <w:gridCol w:w="17"/>
        <w:gridCol w:w="1646"/>
      </w:tblGrid>
      <w:tr>
        <w:trPr>
          <w:trHeight w:val="315" w:hRule="atLeast"/>
        </w:trPr>
        <w:tc>
          <w:tcPr>
            <w:tcW w:w="4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HOO ST WERBURGH PARISH COUNCIL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BANK RECONCILIATION AS AT 31/03/18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Bank Balances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£</w:t>
            </w:r>
          </w:p>
        </w:tc>
      </w:tr>
      <w:tr>
        <w:trPr>
          <w:trHeight w:val="165" w:hRule="atLeast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Current Account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110487.43</w:t>
            </w:r>
          </w:p>
        </w:tc>
      </w:tr>
      <w:tr>
        <w:trPr>
          <w:trHeight w:val="315" w:hRule="atLeast"/>
        </w:trPr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Investment Account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54764.65</w:t>
            </w:r>
          </w:p>
        </w:tc>
      </w:tr>
      <w:tr>
        <w:trPr>
          <w:trHeight w:val="315" w:hRule="atLeast"/>
        </w:trPr>
        <w:tc>
          <w:tcPr>
            <w:tcW w:w="4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Outstanding Cheque 2013/14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-375.00</w:t>
            </w:r>
          </w:p>
        </w:tc>
      </w:tr>
      <w:tr>
        <w:trPr>
          <w:trHeight w:val="315" w:hRule="atLeast"/>
        </w:trPr>
        <w:tc>
          <w:tcPr>
            <w:tcW w:w="4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 xml:space="preserve">Outstanding Cheque 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Balan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164877.08</w:t>
            </w:r>
          </w:p>
        </w:tc>
      </w:tr>
      <w:tr>
        <w:trPr>
          <w:trHeight w:val="465" w:hRule="atLeast"/>
        </w:trPr>
        <w:tc>
          <w:tcPr>
            <w:tcW w:w="4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+ income (inc. interest)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58058.07</w:t>
            </w:r>
          </w:p>
        </w:tc>
      </w:tr>
      <w:tr>
        <w:trPr>
          <w:trHeight w:val="315" w:hRule="atLeast"/>
        </w:trPr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- expenditure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-66647.36</w:t>
            </w:r>
          </w:p>
        </w:tc>
      </w:tr>
      <w:tr>
        <w:trPr>
          <w:trHeight w:val="315" w:hRule="atLeast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interes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616.10</w:t>
            </w:r>
          </w:p>
        </w:tc>
      </w:tr>
      <w:tr>
        <w:trPr>
          <w:trHeight w:val="315" w:hRule="atLeast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Balan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156903.89</w:t>
            </w:r>
          </w:p>
        </w:tc>
      </w:tr>
      <w:tr>
        <w:trPr>
          <w:trHeight w:val="315" w:hRule="atLeast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Bank Reconciliation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Current Account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102875.88</w:t>
            </w:r>
          </w:p>
        </w:tc>
      </w:tr>
      <w:tr>
        <w:trPr>
          <w:trHeight w:val="315" w:hRule="atLeast"/>
        </w:trPr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Investment Account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55380.75</w:t>
            </w:r>
          </w:p>
        </w:tc>
      </w:tr>
      <w:tr>
        <w:trPr>
          <w:trHeight w:val="315" w:hRule="atLeast"/>
        </w:trPr>
        <w:tc>
          <w:tcPr>
            <w:tcW w:w="4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 xml:space="preserve">Outstanding Cheque 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-977.74</w:t>
            </w:r>
          </w:p>
        </w:tc>
      </w:tr>
      <w:tr>
        <w:trPr>
          <w:trHeight w:val="315" w:hRule="atLeast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-375.00</w:t>
            </w:r>
          </w:p>
        </w:tc>
      </w:tr>
      <w:tr>
        <w:trPr>
          <w:trHeight w:val="315" w:hRule="atLeast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Balan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val="en-GB" w:eastAsia="en-GB"/>
              </w:rPr>
              <w:t>156903.89</w:t>
            </w:r>
          </w:p>
        </w:tc>
      </w:tr>
      <w:tr>
        <w:trPr>
          <w:trHeight w:val="315" w:hRule="atLeast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u w:val="single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>Difference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Calibri" w:cs="Calibri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  <w:t xml:space="preserve">£               0.00 </w:t>
            </w:r>
          </w:p>
        </w:tc>
      </w:tr>
      <w:tr>
        <w:trPr>
          <w:trHeight w:val="300" w:hRule="atLeast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r>
        <w:br w:type="page"/>
      </w:r>
    </w:p>
    <w:p>
      <w:pPr>
        <w:pStyle w:val="Heading"/>
        <w:rPr>
          <w:sz w:val="40"/>
          <w:szCs w:val="20"/>
          <w:u w:val="single"/>
          <w:lang w:val="en-GB" w:eastAsia="en-GB"/>
        </w:rPr>
      </w:pPr>
      <w:r>
        <w:rPr>
          <w:sz w:val="40"/>
          <w:szCs w:val="20"/>
          <w:u w:val="single"/>
          <w:lang w:val="en-GB" w:eastAsia="en-GB"/>
        </w:rPr>
        <w:t>HOO ST. WERBURGH PARISH COUNCI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val="en-GB" w:eastAsia="en-GB"/>
        </w:rPr>
      </w:pPr>
      <w:r>
        <w:rPr>
          <w:rFonts w:eastAsia="Times New Roman"/>
          <w:b/>
          <w:sz w:val="28"/>
          <w:szCs w:val="20"/>
          <w:u w:val="single"/>
          <w:lang w:val="en-GB" w:eastAsia="en-GB"/>
        </w:rPr>
        <w:t>Supporting Notes to Accounts Year Ended 31</w:t>
      </w:r>
      <w:r>
        <w:rPr>
          <w:rFonts w:eastAsia="Times New Roman"/>
          <w:b/>
          <w:sz w:val="28"/>
          <w:szCs w:val="20"/>
          <w:u w:val="single"/>
          <w:vertAlign w:val="superscript"/>
          <w:lang w:val="en-GB" w:eastAsia="en-GB"/>
        </w:rPr>
        <w:t>st</w:t>
      </w:r>
      <w:r>
        <w:rPr>
          <w:rFonts w:eastAsia="Times New Roman"/>
          <w:b/>
          <w:sz w:val="28"/>
          <w:szCs w:val="20"/>
          <w:u w:val="single"/>
          <w:lang w:val="en-GB" w:eastAsia="en-GB"/>
        </w:rPr>
        <w:t xml:space="preserve"> March 201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4"/>
          <w:szCs w:val="20"/>
          <w:u w:val="single"/>
          <w:lang w:val="en-GB" w:eastAsia="en-GB"/>
        </w:rPr>
      </w:pPr>
      <w:r>
        <w:rPr>
          <w:rFonts w:eastAsia="Times New Roman"/>
          <w:b/>
          <w:sz w:val="24"/>
          <w:szCs w:val="20"/>
          <w:u w:val="single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0"/>
          <w:lang w:val="en-GB" w:eastAsia="en-GB"/>
        </w:rPr>
      </w:pPr>
      <w:r>
        <w:rPr>
          <w:rFonts w:eastAsia="Times New Roman"/>
          <w:sz w:val="24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4"/>
          <w:szCs w:val="20"/>
          <w:u w:val="single"/>
          <w:lang w:val="en-GB" w:eastAsia="en-GB"/>
        </w:rPr>
      </w:pPr>
      <w:r>
        <w:rPr>
          <w:rFonts w:eastAsia="Times New Roman"/>
          <w:b/>
          <w:sz w:val="24"/>
          <w:szCs w:val="20"/>
          <w:u w:val="single"/>
          <w:lang w:val="en-GB" w:eastAsia="en-GB"/>
        </w:rPr>
        <w:t>Borrowings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0"/>
          <w:lang w:val="en-GB" w:eastAsia="en-GB"/>
        </w:rPr>
      </w:pPr>
      <w:r>
        <w:rPr>
          <w:rFonts w:eastAsia="Times New Roman"/>
          <w:sz w:val="24"/>
          <w:szCs w:val="20"/>
          <w:lang w:val="en-GB" w:eastAsia="en-GB"/>
        </w:rPr>
        <w:t>As at the close of business on 31</w:t>
      </w:r>
      <w:r>
        <w:rPr>
          <w:rFonts w:eastAsia="Times New Roman"/>
          <w:sz w:val="24"/>
          <w:szCs w:val="20"/>
          <w:vertAlign w:val="superscript"/>
          <w:lang w:val="en-GB" w:eastAsia="en-GB"/>
        </w:rPr>
        <w:t>st</w:t>
      </w:r>
      <w:r>
        <w:rPr>
          <w:rFonts w:eastAsia="Times New Roman"/>
          <w:sz w:val="24"/>
          <w:szCs w:val="20"/>
          <w:lang w:val="en-GB" w:eastAsia="en-GB"/>
        </w:rPr>
        <w:t xml:space="preserve"> March there were no loans to the Parish Council outstanding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0"/>
          <w:lang w:val="en-GB" w:eastAsia="en-GB"/>
        </w:rPr>
      </w:pPr>
      <w:r>
        <w:rPr>
          <w:rFonts w:eastAsia="Times New Roman"/>
          <w:sz w:val="24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4"/>
          <w:szCs w:val="20"/>
          <w:u w:val="single"/>
          <w:lang w:val="en-GB" w:eastAsia="en-GB"/>
        </w:rPr>
      </w:pPr>
      <w:r>
        <w:rPr>
          <w:rFonts w:eastAsia="Times New Roman"/>
          <w:b/>
          <w:sz w:val="24"/>
          <w:szCs w:val="20"/>
          <w:u w:val="single"/>
          <w:lang w:val="en-GB" w:eastAsia="en-GB"/>
        </w:rPr>
        <w:t>Debtor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val="en-GB" w:eastAsia="en-GB"/>
        </w:rPr>
      </w:pPr>
      <w:r>
        <w:rPr>
          <w:rFonts w:eastAsia="Times New Roman"/>
          <w:sz w:val="24"/>
          <w:szCs w:val="20"/>
          <w:lang w:val="en-GB" w:eastAsia="en-GB"/>
        </w:rPr>
        <w:t>VAT £14255.4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val="en-GB" w:eastAsia="en-GB"/>
        </w:rPr>
      </w:pPr>
      <w:r>
        <w:rPr>
          <w:rFonts w:eastAsia="Times New Roman"/>
          <w:sz w:val="24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4"/>
          <w:szCs w:val="20"/>
          <w:u w:val="single"/>
          <w:lang w:val="en-GB" w:eastAsia="en-GB"/>
        </w:rPr>
      </w:pPr>
      <w:r>
        <w:rPr>
          <w:rFonts w:eastAsia="Times New Roman"/>
          <w:b/>
          <w:sz w:val="24"/>
          <w:szCs w:val="20"/>
          <w:u w:val="single"/>
          <w:lang w:val="en-GB" w:eastAsia="en-GB"/>
        </w:rPr>
        <w:t>Creditor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val="en-GB" w:eastAsia="en-GB"/>
        </w:rPr>
      </w:pPr>
      <w:r>
        <w:rPr>
          <w:rFonts w:eastAsia="Times New Roman"/>
          <w:sz w:val="24"/>
          <w:szCs w:val="20"/>
          <w:lang w:val="en-GB" w:eastAsia="en-GB"/>
        </w:rPr>
        <w:t>Amounting to £3053.3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val="en-GB" w:eastAsia="en-GB"/>
        </w:rPr>
      </w:pPr>
      <w:r>
        <w:rPr>
          <w:rFonts w:eastAsia="Times New Roman"/>
          <w:sz w:val="24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4"/>
          <w:szCs w:val="20"/>
          <w:u w:val="single"/>
          <w:lang w:val="en-GB" w:eastAsia="en-GB"/>
        </w:rPr>
      </w:pPr>
      <w:r>
        <w:rPr>
          <w:rFonts w:eastAsia="Times New Roman"/>
          <w:b/>
          <w:sz w:val="24"/>
          <w:szCs w:val="20"/>
          <w:u w:val="single"/>
          <w:lang w:val="en-GB" w:eastAsia="en-GB"/>
        </w:rPr>
        <w:t>Unpresented Chequ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val="en-GB" w:eastAsia="en-GB"/>
        </w:rPr>
      </w:pPr>
      <w:r>
        <w:rPr>
          <w:rFonts w:eastAsia="Times New Roman"/>
          <w:sz w:val="24"/>
          <w:szCs w:val="20"/>
          <w:lang w:val="en-GB" w:eastAsia="en-GB"/>
        </w:rPr>
        <w:t>ASD Transport - £50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val="en-GB" w:eastAsia="en-GB"/>
        </w:rPr>
      </w:pPr>
      <w:r>
        <w:rPr>
          <w:rFonts w:eastAsia="Times New Roman"/>
          <w:sz w:val="24"/>
          <w:szCs w:val="20"/>
          <w:lang w:val="en-GB" w:eastAsia="en-GB"/>
        </w:rPr>
        <w:t>Signs and Images - £19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val="en-GB" w:eastAsia="en-GB"/>
        </w:rPr>
      </w:pPr>
      <w:r>
        <w:rPr>
          <w:rFonts w:eastAsia="Times New Roman"/>
          <w:sz w:val="24"/>
          <w:szCs w:val="20"/>
          <w:lang w:val="en-GB" w:eastAsia="en-GB"/>
        </w:rPr>
        <w:t>Will Osenton - £279.7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val="en-GB" w:eastAsia="en-GB"/>
        </w:rPr>
      </w:pPr>
      <w:r>
        <w:rPr>
          <w:rFonts w:eastAsia="Times New Roman"/>
          <w:sz w:val="24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4"/>
          <w:szCs w:val="20"/>
          <w:u w:val="single"/>
          <w:lang w:val="en-GB" w:eastAsia="en-GB"/>
        </w:rPr>
      </w:pPr>
      <w:r>
        <w:rPr>
          <w:rFonts w:eastAsia="Times New Roman"/>
          <w:b/>
          <w:sz w:val="24"/>
          <w:szCs w:val="20"/>
          <w:u w:val="single"/>
          <w:lang w:val="en-GB" w:eastAsia="en-GB"/>
        </w:rPr>
        <w:t>Tenanci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val="en-GB" w:eastAsia="en-GB"/>
        </w:rPr>
      </w:pPr>
      <w:r>
        <w:rPr>
          <w:rFonts w:eastAsia="Times New Roman"/>
          <w:sz w:val="24"/>
          <w:szCs w:val="20"/>
          <w:lang w:val="en-GB" w:eastAsia="en-GB"/>
        </w:rPr>
        <w:t>Non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val="en-GB" w:eastAsia="en-GB"/>
        </w:rPr>
      </w:pPr>
      <w:r>
        <w:rPr>
          <w:rFonts w:eastAsia="Times New Roman"/>
          <w:sz w:val="24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4"/>
          <w:szCs w:val="20"/>
          <w:u w:val="single"/>
          <w:lang w:val="en-GB" w:eastAsia="en-GB"/>
        </w:rPr>
      </w:pPr>
      <w:r>
        <w:rPr>
          <w:rFonts w:eastAsia="Times New Roman"/>
          <w:b/>
          <w:sz w:val="24"/>
          <w:szCs w:val="20"/>
          <w:u w:val="single"/>
          <w:lang w:val="en-GB" w:eastAsia="en-GB"/>
        </w:rPr>
        <w:t>Section 137 Payment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val="en-GB" w:eastAsia="en-GB"/>
        </w:rPr>
      </w:pPr>
      <w:r>
        <w:rPr>
          <w:rFonts w:eastAsia="Times New Roman"/>
          <w:sz w:val="24"/>
          <w:szCs w:val="20"/>
          <w:lang w:val="en-GB" w:eastAsia="en-GB"/>
        </w:rPr>
        <w:t>Royal British Legion Donation - £60.0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val="en-GB" w:eastAsia="en-GB"/>
        </w:rPr>
      </w:pPr>
      <w:r>
        <w:rPr>
          <w:rFonts w:eastAsia="Times New Roman"/>
          <w:sz w:val="24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4"/>
          <w:szCs w:val="20"/>
          <w:u w:val="single"/>
          <w:lang w:val="en-GB" w:eastAsia="en-GB"/>
        </w:rPr>
      </w:pPr>
      <w:r>
        <w:rPr>
          <w:rFonts w:eastAsia="Times New Roman"/>
          <w:b/>
          <w:sz w:val="24"/>
          <w:szCs w:val="20"/>
          <w:u w:val="single"/>
          <w:lang w:val="en-GB" w:eastAsia="en-GB"/>
        </w:rPr>
        <w:t>Service Expenditur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val="en-GB" w:eastAsia="en-GB"/>
        </w:rPr>
      </w:pPr>
      <w:r>
        <w:rPr>
          <w:rFonts w:eastAsia="Times New Roman"/>
          <w:sz w:val="24"/>
          <w:szCs w:val="20"/>
          <w:lang w:val="en-GB" w:eastAsia="en-GB"/>
        </w:rPr>
        <w:t>None.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GB" w:eastAsia="en-GB"/>
        </w:rPr>
      </w:pPr>
      <w:r>
        <w:rPr>
          <w:rFonts w:eastAsia="Times New Roman"/>
          <w:b/>
          <w:sz w:val="28"/>
          <w:szCs w:val="28"/>
          <w:lang w:val="en-GB" w:eastAsia="en-GB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031"/>
        <w:gridCol w:w="222"/>
        <w:gridCol w:w="17"/>
        <w:gridCol w:w="1526"/>
        <w:gridCol w:w="1231"/>
        <w:gridCol w:w="1160"/>
        <w:gridCol w:w="1160"/>
      </w:tblGrid>
      <w:tr>
        <w:trPr>
          <w:trHeight w:val="300" w:hRule="atLeast"/>
        </w:trPr>
        <w:tc>
          <w:tcPr>
            <w:tcW w:w="4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90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90"/>
                <w:u w:val="single"/>
                <w:lang w:val="en-GB" w:eastAsia="en-GB"/>
              </w:rPr>
              <w:t>HOO ST WERBURGH PARISH COUNCIL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90"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90"/>
                <w:u w:val="single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>Appendix 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>SECTION 1 BOX 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Variances in Income from 2017 and 2018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Grants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-£       19,678.15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Interest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-£               98.13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Allotments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Calibri" w:cs="Calibri"/>
                <w:b/>
                <w:bCs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£              144.59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VAT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-£         8,071.91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Rent/Hire Fee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Calibri" w:cs="Calibri"/>
                <w:b/>
                <w:bCs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£                       -  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Other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-£               83.68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 xml:space="preserve">-£       27,787.28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522" w:hRule="atLeast"/>
        </w:trPr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>Grants Received in 2017/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6,930.00 </w:t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Rural Liaison Grant 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4,704.00 </w:t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MC  C Tax Grant 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   500.00 </w:t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Ward Cllr Grant 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Calibri" w:cs="Calibri"/>
                <w:b/>
                <w:bCs/>
                <w:u w:val="single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 xml:space="preserve">£       12,134.00 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Calibri" w:cs="Calibri"/>
                <w:b/>
                <w:bCs/>
                <w:u w:val="single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 xml:space="preserve">Grants Received in 2016/17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6,930.00 </w:t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Rural Liaison Grant 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9,000.00 </w:t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Play Equipment Grant 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11,178.15 </w:t>
            </w:r>
          </w:p>
        </w:tc>
        <w:tc>
          <w:tcPr>
            <w:tcW w:w="50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Medway Council Section 106 payment re Burial Ground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Calibri" w:cs="Calibri"/>
                <w:b/>
                <w:bCs/>
                <w:u w:val="single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 xml:space="preserve">£       27,108.15 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>Interest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2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There was a small decrease in the interest paid to the PC in 2017/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Difference is a decrease of £98.13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>Allotments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836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The increase of £144.59 is due to rental income which fluctuates each year due to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different rates being applied to OAP's.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Difference is a decrease of £144.59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>VAT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The decrease in the VAT reclaimed is due to the expenditure for the recreation grounds</w:t>
            </w:r>
          </w:p>
        </w:tc>
      </w:tr>
      <w:tr>
        <w:trPr>
          <w:trHeight w:val="300" w:hRule="atLeast"/>
        </w:trPr>
        <w:tc>
          <w:tcPr>
            <w:tcW w:w="72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and the recoverable VAT element during the course of the year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17/18 VAT 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3,091.79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16/17 VAT 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11,163.70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Calibri" w:cs="Calibri"/>
                <w:b/>
                <w:bCs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Difference 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Calibri" w:cs="Calibri"/>
                <w:b/>
                <w:bCs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£     8,071.91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>Rent/Hire Fee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no difference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>Other Income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The difference in the income was due the receipt of a memorial fund in the past year and</w:t>
            </w:r>
          </w:p>
        </w:tc>
      </w:tr>
      <w:tr>
        <w:trPr>
          <w:trHeight w:val="300" w:hRule="atLeast"/>
        </w:trPr>
        <w:tc>
          <w:tcPr>
            <w:tcW w:w="72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the write-off of an outstanding cheque from the previous yea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The memorial fund was  used to install a bench in the church yard in memory of the past Chairman.</w:t>
            </w:r>
          </w:p>
        </w:tc>
      </w:tr>
      <w:tr>
        <w:trPr>
          <w:trHeight w:val="300" w:hRule="atLeast"/>
        </w:trPr>
        <w:tc>
          <w:tcPr>
            <w:tcW w:w="4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Difference is a decrease of £83.68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687"/>
        <w:gridCol w:w="222"/>
        <w:gridCol w:w="17"/>
        <w:gridCol w:w="2419"/>
        <w:gridCol w:w="1462"/>
        <w:gridCol w:w="1167"/>
        <w:gridCol w:w="1167"/>
      </w:tblGrid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53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>HOO ST WERBURGH PARISH COUNCIL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>Appendix 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>SECTION 1 BOX 6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53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Variances in Expenditure from 2017 and 201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1</w:t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General Admin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Calibri" w:cs="Calibri"/>
                <w:b/>
                <w:bCs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£              947.78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2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Section 1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Calibri" w:cs="Calibri"/>
                <w:b/>
                <w:bCs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£                       -  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3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VA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-£         8,071.91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4</w:t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Parish Van/Warden cost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-£             129.25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5</w:t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Church/Burial Ground 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-£             794.00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6</w:t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Allotment cost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-£             160.90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7</w:t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Recreation Ground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-£       33,365.59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8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TheBrook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-£         4,843.40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9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Oth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Calibri" w:cs="Calibri"/>
                <w:b/>
                <w:bCs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£          4,378.72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 xml:space="preserve">-£       42,038.55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1</w:t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>General Administration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53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An increase of £947.78 in general administration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8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This is due to general increases in administration during the year.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Difference £947.78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2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>Section 1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Difference  £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3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>VA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This relates to the VAT paid.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16/17 VAT  - £11163.70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17/18 VAT - £3091.79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Difference £8071.91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1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The increase in VAT is due to the reclaim of VAT for the refurbishment of the play area during the previous year.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4</w:t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>Parish Van/Warden Cost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97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This difference is due to a decrease in the parish van/Warden costs by £129.2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Difference £129.25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5</w:t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>Church/Burial Ground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1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The decrease of £794.00 is due to the PC assistance with the church yard maintenance last year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53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and work on the new burial ground as follows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u w:val="single"/>
                <w:lang w:val="en-GB" w:eastAsia="en-GB"/>
              </w:rPr>
            </w:pPr>
            <w:r>
              <w:rPr>
                <w:rFonts w:eastAsia="Times New Roman" w:cs="Calibri"/>
                <w:u w:val="single"/>
                <w:lang w:val="en-GB" w:eastAsia="en-GB"/>
              </w:rPr>
              <w:t>2016/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u w:val="single"/>
                <w:lang w:val="en-GB" w:eastAsia="en-GB"/>
              </w:rPr>
            </w:pPr>
            <w:r>
              <w:rPr>
                <w:rFonts w:eastAsia="Times New Roman" w:cs="Calibri"/>
                <w:u w:val="single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Solicitors Fees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1,074.5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Church Clock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    122.0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Chruch yard grant 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    475.0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Burial Ground costs 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    965.0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Planning application costs 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      97.5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Burial Ground costs 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    525.0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Tree Surgeon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    375.0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Burial Ground costs 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    120.0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Burial Ground costs 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    180.0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45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Calibri" w:cs="Calibri"/>
                <w:b/>
                <w:bCs/>
                <w:u w:val="single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 xml:space="preserve">£          3,934.0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u w:val="single"/>
                <w:lang w:val="en-GB" w:eastAsia="en-GB"/>
              </w:rPr>
            </w:pPr>
            <w:r>
              <w:rPr>
                <w:rFonts w:eastAsia="Times New Roman" w:cs="Calibri"/>
                <w:u w:val="single"/>
                <w:lang w:val="en-GB" w:eastAsia="en-GB"/>
              </w:rPr>
              <w:t>2017/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u w:val="single"/>
                <w:lang w:val="en-GB" w:eastAsia="en-GB"/>
              </w:rPr>
            </w:pPr>
            <w:r>
              <w:rPr>
                <w:rFonts w:eastAsia="Times New Roman" w:cs="Calibri"/>
                <w:u w:val="single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New Burial Ground weed clearance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2,100.0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New Burial Ground costs 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1,040.0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45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Calibri" w:cs="Calibri"/>
                <w:b/>
                <w:bCs/>
                <w:u w:val="single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 xml:space="preserve">£          3,140.0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3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 xml:space="preserve">Difference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GB" w:eastAsia="en-GB"/>
              </w:rPr>
              <w:t xml:space="preserve">£          794.0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6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>Allotment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1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The decrease in the allotment costs for the year  relates to the expenditure  for the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97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allotments and fencing works being undertaken in the previous year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Difference increase of  £160.90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7</w:t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>Recreation Ground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u w:val="single"/>
                <w:lang w:val="en-GB" w:eastAsia="en-GB"/>
              </w:rPr>
            </w:pPr>
            <w:r>
              <w:rPr>
                <w:rFonts w:eastAsia="Times New Roman" w:cs="Calibri"/>
                <w:u w:val="single"/>
                <w:lang w:val="en-GB" w:eastAsia="en-GB"/>
              </w:rPr>
              <w:t xml:space="preserve">16/17 Recreation Ground Costs 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u w:val="single"/>
                <w:lang w:val="en-GB" w:eastAsia="en-GB"/>
              </w:rPr>
            </w:pPr>
            <w:r>
              <w:rPr>
                <w:rFonts w:eastAsia="Times New Roman" w:cs="Calibri"/>
                <w:u w:val="single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Play area repair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    225.0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Play Area Improvement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9,282.56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Fencin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2,923.5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Play Area Improvement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9,202.0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Inclusive equipment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11,999.52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Litter Bin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    665.08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Footpath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4,014.0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Play Area Improvement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    597.6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Fencin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    950.0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inspection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£          250.0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Poppy Seed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£            95.0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Safety notice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£            89.12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GB" w:eastAsia="en-GB"/>
              </w:rPr>
              <w:t xml:space="preserve">£     40,293.38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u w:val="single"/>
                <w:lang w:val="en-GB" w:eastAsia="en-GB"/>
              </w:rPr>
            </w:pPr>
            <w:r>
              <w:rPr>
                <w:rFonts w:eastAsia="Times New Roman" w:cs="Calibri"/>
                <w:u w:val="single"/>
                <w:lang w:val="en-GB" w:eastAsia="en-GB"/>
              </w:rPr>
              <w:t xml:space="preserve">17/18 Recreation Ground Costs 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u w:val="single"/>
                <w:lang w:val="en-GB" w:eastAsia="en-GB"/>
              </w:rPr>
            </w:pPr>
            <w:r>
              <w:rPr>
                <w:rFonts w:eastAsia="Times New Roman" w:cs="Calibri"/>
                <w:u w:val="single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litter bin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    584.85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sign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      58.74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Repair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          6,284.20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Calibri" w:cs="Calibri"/>
                <w:b/>
                <w:bCs/>
                <w:u w:val="single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 xml:space="preserve">£          6,927.79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45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Differen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Calibri" w:cs="Calibri"/>
                <w:b/>
                <w:bCs/>
                <w:u w:val="single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 xml:space="preserve">£        33,365.59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8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>The Brook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1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The decrease in expenditure for the Brook is due to extensive works being undertaken 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1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during the previous year to reinstate the Brook, this is a stream that runs through the parish and the 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97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Council is responsible for the area that runs through the allotments that it owns.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>Decrease of£4843.40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9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>Oth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8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The increase in the other costs is due to the following: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u w:val="single"/>
                <w:lang w:val="en-GB" w:eastAsia="en-GB"/>
              </w:rPr>
            </w:pPr>
            <w:r>
              <w:rPr>
                <w:rFonts w:eastAsia="Times New Roman" w:cs="Calibri"/>
                <w:u w:val="single"/>
                <w:lang w:val="en-GB" w:eastAsia="en-GB"/>
              </w:rPr>
              <w:t>16/17 Expenditure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u w:val="single"/>
                <w:lang w:val="en-GB" w:eastAsia="en-GB"/>
              </w:rPr>
            </w:pPr>
            <w:r>
              <w:rPr>
                <w:rFonts w:eastAsia="Times New Roman" w:cs="Calibri"/>
                <w:u w:val="single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Christmas Light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£707.95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Hanging Basket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£440.00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Chairman's allowance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£100.00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Christmas Light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£699.19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Jubilee celebration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£1,220.00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Computer equipment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£378.81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Lock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£18.02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Christmas Lights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£226.01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Christmas Tre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Calibri" w:cs="Calibri"/>
                <w:lang w:val="en-GB" w:eastAsia="en-GB"/>
              </w:rPr>
              <w:t xml:space="preserve"> </w:t>
            </w:r>
            <w:r>
              <w:rPr>
                <w:rFonts w:eastAsia="Times New Roman" w:cs="Calibri"/>
                <w:lang w:val="en-GB" w:eastAsia="en-GB"/>
              </w:rPr>
              <w:t xml:space="preserve">£215.00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 xml:space="preserve">£ 4,004.98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u w:val="single"/>
                <w:lang w:val="en-GB" w:eastAsia="en-GB"/>
              </w:rPr>
            </w:pPr>
            <w:r>
              <w:rPr>
                <w:rFonts w:eastAsia="Times New Roman" w:cs="Calibri"/>
                <w:u w:val="single"/>
                <w:lang w:val="en-GB" w:eastAsia="en-GB"/>
              </w:rPr>
              <w:t>17/18 Expenditure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u w:val="single"/>
                <w:lang w:val="en-GB" w:eastAsia="en-GB"/>
              </w:rPr>
            </w:pPr>
            <w:r>
              <w:rPr>
                <w:rFonts w:eastAsia="Times New Roman" w:cs="Calibri"/>
                <w:u w:val="single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Election Cost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£6,951.40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Gran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£250.00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Bulb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£60.00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Coach Hir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£500.00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sign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£165.00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Xmas Tre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 xml:space="preserve">£457.30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GB" w:eastAsia="en-GB"/>
              </w:rPr>
              <w:t xml:space="preserve">£8,383.70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  <w:t>Differen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  <w:t xml:space="preserve">-£4,378.72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6471285" cy="850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2:00Z</dcterms:created>
  <dc:creator>s babington</dc:creator>
  <dc:description/>
  <cp:keywords/>
  <dc:language>en-US</dc:language>
  <cp:lastModifiedBy>sherrie babington</cp:lastModifiedBy>
  <dcterms:modified xsi:type="dcterms:W3CDTF">2018-11-20T14:23:00Z</dcterms:modified>
  <cp:revision>3</cp:revision>
  <dc:subject/>
  <dc:title/>
</cp:coreProperties>
</file>